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Ф.И.О.: Игнатьева Марина Анатольевна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Школа: ГБООУ «Болгарская санаторная школа-интернат»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редмет: Учитель начальных классов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jc w:val="lef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Девиз: 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Учись, трудись, мечтай, люби! 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Успех тебя ждет впереди!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Жизненное кредо: Учитель живет до тех пор, пока учится: как только он перестает учиться, в нем умирает учитель.  </w:t>
      </w:r>
    </w:p>
    <w:p>
      <w:pPr>
        <w:pStyle w:val="Style14"/>
        <w:ind w:hanging="0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К.Д. Ушинский</w:t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5" w:right="965" w:gutter="0" w:header="0" w:top="539" w:footer="960" w:bottom="1016"/>
          <w:pgNumType w:fmt="decimal"/>
          <w:formProt w:val="false"/>
          <w:titlePg/>
          <w:textDirection w:val="lrTb"/>
          <w:docGrid w:type="default" w:linePitch="78" w:charSpace="0"/>
        </w:sectPr>
        <w:pStyle w:val="Style14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род, район Республики Татарста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асский район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Болгар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натьев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ин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тольевн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11.1982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о Аграмаковка Куйбышевского района Татарской АССР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ое бюджетное оздоровительное общеобразовательное учреждение санаторного типа для детей, нуждающихся в длительном лечении "Болгарская санаторная школа-интернат"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анов Владимир Александрович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 приема на работу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07 г.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и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год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лификационная категория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ское педагогическое училище, 2002 год, учитель начальных классов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государственный гуманитарный институт,  2005 год, «Педагогика и методика  начального образования»</w:t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ченая степень (если имеется), название диссертационной работы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т 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tt-RU"/>
              </w:rPr>
            </w:pPr>
            <w:r>
              <w:rPr>
                <w:rFonts w:cs="Courier New"/>
                <w:lang w:val="tt-RU"/>
              </w:rPr>
              <w:t>Почетная грамота Отдела образования Исполнительного комитета Спасского муниципального района , 2011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ourier New"/>
                <w:lang w:val="tt-RU"/>
              </w:rPr>
            </w:pPr>
            <w:r>
              <w:rPr>
                <w:rFonts w:cs="Courier Ne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ourier New"/>
                <w:lang w:val="tt-RU"/>
              </w:rPr>
            </w:pPr>
            <w:r>
              <w:rPr>
                <w:rFonts w:cs="Courier New"/>
                <w:lang w:val="tt-RU"/>
              </w:rPr>
              <w:t>Диплом Отдела образования исполнительного комитета Спасского муниципального района РТ, 2016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ourier New"/>
                <w:lang w:val="tt-RU"/>
              </w:rPr>
            </w:pPr>
            <w:r>
              <w:rPr>
                <w:rFonts w:cs="Courier Ne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ourier New"/>
                <w:lang w:val="tt-RU"/>
              </w:rPr>
            </w:pPr>
            <w:r>
              <w:rPr>
                <w:rFonts w:cs="Courier New"/>
                <w:lang w:val="tt-RU"/>
              </w:rPr>
              <w:t>Почетная грамота Отдела образования Исполнительного комитета Спасского муниципального района, 2021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ourier New"/>
                <w:lang w:val="tt-RU"/>
              </w:rPr>
            </w:pPr>
            <w:r>
              <w:rPr>
                <w:rFonts w:cs="Courier New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ourier New"/>
                <w:lang w:val="tt-RU"/>
              </w:rPr>
            </w:pPr>
            <w:r>
              <w:rPr>
                <w:rFonts w:cs="Courier New"/>
              </w:rPr>
              <w:t xml:space="preserve">Почетная грамота Главы </w:t>
            </w:r>
            <w:r>
              <w:rPr>
                <w:rFonts w:cs="Courier New"/>
                <w:lang w:val="tt-RU"/>
              </w:rPr>
              <w:t>Спасского муниципального района РТ,20</w:t>
            </w:r>
            <w:r>
              <w:rPr>
                <w:rFonts w:cs="Courier New"/>
              </w:rPr>
              <w:t>24</w:t>
            </w:r>
            <w:r>
              <w:rPr>
                <w:rFonts w:cs="Courier New"/>
                <w:lang w:val="tt-RU"/>
              </w:rPr>
              <w:t xml:space="preserve"> год.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на – 16 лет, Дарья - 11 лет, Константин – 5 лет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тешествия, разгадывание ребусов, кроссвордов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.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2840 г. Болгар, ул. Пионерская, д.1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2840 г. Болгар, ул. Булгарская д.100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(84347)30-6-24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+7</w:t>
            </w:r>
            <w:r>
              <w:rPr/>
              <w:t>927248446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lsanschool@mail.ru</w:t>
              </w:r>
            </w:hyperlink>
            <w:r>
              <w:rPr>
                <w:rFonts w:cs="Arial" w:ascii="Arial" w:hAnsi="Arial"/>
                <w:color w:val="93969B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arina27ru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nsportal.ru/ignateva-marina-anatolevna</w:t>
              </w:r>
            </w:hyperlink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3"/>
        <w:gridCol w:w="4507"/>
      </w:tblGrid>
      <w:tr>
        <w:trPr/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Общие вопросы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?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грать на гитаре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?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Соленова Татьяна Петровна – первый учитель;</w:t>
            </w:r>
          </w:p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Дегтева Тамара Васильевна - классный руководитель с 5 по 11 классы;</w:t>
            </w:r>
          </w:p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Беляева Елена Юрьевна – заместитель по учебной работе ГБООУ «БСШИ»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бедитель конкурса «Учитель года» – это….  (продолжите фразу)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Это учитель, который любит свою профессию, относится к ней как к части своей жизни, умеет планировать и прогнозировать свою работу, постоянно</w:t>
            </w:r>
          </w:p>
          <w:p>
            <w:pPr>
              <w:pStyle w:val="Normal"/>
              <w:rPr/>
            </w:pPr>
            <w:r>
              <w:rPr/>
              <w:t>совершенствуется в своей работе для повышения качества знаний своих учеников, а также человек,</w:t>
            </w:r>
          </w:p>
          <w:p>
            <w:pPr>
              <w:pStyle w:val="Normal"/>
              <w:rPr/>
            </w:pPr>
            <w:r>
              <w:rPr/>
              <w:t>обладающий высокими моральными качествами и умеющий поделиться этими качествами с окружающими.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и пожелания организаторам конкурса «Учитель года России – 2025»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 xml:space="preserve">Организаторам муниципального конкурса «Учитель года» желаю увидеть и оценить личность каждого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 xml:space="preserve">учителя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раздел Знак"/>
    <w:qFormat/>
    <w:rPr>
      <w:b/>
      <w:i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Рисунок"/>
    <w:basedOn w:val="Style15"/>
    <w:next w:val="Style17"/>
    <w:qFormat/>
    <w:pPr>
      <w:keepNext w:val="true"/>
      <w:keepLines/>
      <w:widowControl w:val="false"/>
      <w:pBdr>
        <w:top w:val="single" w:sz="6" w:space="6" w:color="FFFFFF"/>
        <w:left w:val="single" w:sz="6" w:space="6" w:color="FFFFFF"/>
      </w:pBdr>
      <w:shd w:fill="AAAAAA" w:val="clear"/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800"/>
      <w:szCs w:val="20"/>
    </w:rPr>
  </w:style>
  <w:style w:type="paragraph" w:styleId="Style1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Style18">
    <w:name w:val="Подзаголовок титульного листа"/>
    <w:basedOn w:val="Normal"/>
    <w:next w:val="Style15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284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bolsanschool@mail.ru" TargetMode="External"/><Relationship Id="rId5" Type="http://schemas.openxmlformats.org/officeDocument/2006/relationships/hyperlink" Target="mailto:marina27ru@mail.ru" TargetMode="External"/><Relationship Id="rId6" Type="http://schemas.openxmlformats.org/officeDocument/2006/relationships/hyperlink" Target="https://nsportal.ru/ignateva-marina-anatolevna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37:00Z</dcterms:created>
  <dc:creator>Исаак</dc:creator>
  <dc:description/>
  <cp:keywords/>
  <dc:language>en-US</dc:language>
  <cp:lastModifiedBy>1</cp:lastModifiedBy>
  <dcterms:modified xsi:type="dcterms:W3CDTF">2024-11-18T11:25:00Z</dcterms:modified>
  <cp:revision>14</cp:revision>
  <dc:subject/>
  <dc:title>ЗАЯВКА УЧАСТНИКА          Захаровой Ирины Геннадьевны</dc:title>
</cp:coreProperties>
</file>